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57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3 апре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улиева Руслана Азеро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лиев Р.А., проживающий по адресу: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24.06.2024 года, в размере 2000 рублей, чем совершил 04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улиев Р.А., извещенный о времени и месте рассмотрения дела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суд считает возможным рассмотреть дело в отсутствие Гулиева Р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улиева Р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4.01.2025 г., в котором указаны место, время и событие административного правонарушения; копией постановления по делу об административном правонарушении от 24.06.2024 г., которым Гулиеву Р.А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улиева Р.А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улиева Руслана Азе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4000 (четырех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улиеву Р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357252013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